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95300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SKO-KNINSKA ŽUPANIJ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85775" cy="657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G R A D 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Cs w:val="22"/>
          <w:lang w:val="hr-HR"/>
        </w:rPr>
        <w:t>Š I B E N I 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1-05/24-01/02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82-1-06/1-24-2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ik, 14. studenog 2024. godin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 temelju odredbe članka 53. Statuta Grada Šibenika („Službeni glasnik Grada Šibenika“ broj 2/21), </w:t>
      </w:r>
      <w:r>
        <w:rPr>
          <w:rFonts w:cs="Times New Roman" w:ascii="Times New Roman" w:hAnsi="Times New Roman"/>
          <w:lang w:val="hr-HR"/>
        </w:rPr>
        <w:t xml:space="preserve">članka 223., 225., 226. i 227. Zakona o obveznim odnosima (NN 35/05, 41/08, 125/11, 78/15, 29/18, 126/21, 114/22, 156/22 i 155/23), članka 108. i 148. Općeg poreznog zakona (NN 115/16, 106/18, 121/19, 32/20, 42/20 i 114/22), </w:t>
      </w:r>
      <w:r>
        <w:rPr>
          <w:rFonts w:cs="Times New Roman" w:ascii="Times New Roman" w:hAnsi="Times New Roman"/>
          <w:szCs w:val="22"/>
          <w:lang w:val="hr-HR"/>
        </w:rPr>
        <w:t>članka 100. Zakona o proračunu (NN broj 144/21) te Pravilnika o kriterijima, mjerilima i postupku za otpis potraživanja („Službeni glasnik Grada Šibenika“ broj 9/18) gradonačelnik Grada Šibenika donos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 visini otpisa tražb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hr-HR"/>
        </w:rPr>
        <w:t>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Zbog nemogućnosti naplate dospjelih tražbina poslovnih partnera</w:t>
      </w:r>
      <w:r>
        <w:rPr>
          <w:rFonts w:cs="Times New Roman" w:ascii="Times New Roman" w:hAnsi="Times New Roman"/>
          <w:lang w:val="hr-HR"/>
        </w:rPr>
        <w:t xml:space="preserve"> čije su tražbine u zastari ili brisane iz sudskog registra Ministarstva pravosuđa RH, ili iz drugih razloga nije moguće naplata, </w:t>
      </w:r>
      <w:r>
        <w:rPr>
          <w:rFonts w:cs="Times New Roman" w:ascii="Times New Roman" w:hAnsi="Times New Roman"/>
          <w:szCs w:val="24"/>
          <w:lang w:val="hr-HR"/>
        </w:rPr>
        <w:t>otpisuju se tražbine u slijedećem ukupnom izno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</w:rPr>
        <w:t xml:space="preserve">s 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osnova prihoda od komunalne naknade otpisuje se 75.209,21 </w:t>
      </w:r>
      <w:r>
        <w:rPr>
          <w:rFonts w:cs="Times New Roman" w:ascii="Times New Roman" w:hAnsi="Times New Roman"/>
          <w:szCs w:val="22"/>
          <w:lang w:val="hr-HR"/>
        </w:rPr>
        <w:t>eura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 dug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</w:rPr>
        <w:t xml:space="preserve">s 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osnova prihoda od kamata komunalne naknade otpisuje se 1.033,54 </w:t>
      </w:r>
      <w:r>
        <w:rPr>
          <w:rFonts w:cs="Times New Roman" w:ascii="Times New Roman" w:hAnsi="Times New Roman"/>
          <w:szCs w:val="22"/>
          <w:lang w:val="hr-HR"/>
        </w:rPr>
        <w:t>eura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 dug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</w:rPr>
        <w:t xml:space="preserve">s 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osnova prihoda od troškova ovrhe komunalne naknade otpisuje se 185,78 </w:t>
      </w:r>
      <w:r>
        <w:rPr>
          <w:rFonts w:cs="Times New Roman" w:ascii="Times New Roman" w:hAnsi="Times New Roman"/>
          <w:szCs w:val="22"/>
          <w:lang w:val="hr-HR"/>
        </w:rPr>
        <w:t>eura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 dug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s osnova prihoda od naknade za uređenje voda otpisuje se </w:t>
      </w:r>
      <w:r>
        <w:rPr>
          <w:rFonts w:cs="Times New Roman" w:ascii="Times New Roman" w:hAnsi="Times New Roman"/>
          <w:szCs w:val="22"/>
          <w:lang w:val="hr-HR"/>
        </w:rPr>
        <w:t>11.779,49  eura dug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s osnova prihoda od kamata naknade za uređenje voda otpisuje se </w:t>
      </w:r>
      <w:r>
        <w:rPr>
          <w:rFonts w:cs="Times New Roman" w:ascii="Times New Roman" w:hAnsi="Times New Roman"/>
          <w:szCs w:val="22"/>
          <w:lang w:val="hr-HR"/>
        </w:rPr>
        <w:t>1.100,95 eura duga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s osnova prihoda od troškova ovrhe naknade za uređenje voda otpisuje se 185,78 </w:t>
      </w:r>
      <w:r>
        <w:rPr>
          <w:rFonts w:cs="Times New Roman" w:ascii="Times New Roman" w:hAnsi="Times New Roman"/>
          <w:szCs w:val="22"/>
          <w:lang w:val="hr-HR"/>
        </w:rPr>
        <w:t>eura duga</w:t>
      </w:r>
      <w:r>
        <w:rPr>
          <w:rFonts w:cs="Times New Roman" w:ascii="Times New Roman" w:hAnsi="Times New Roman"/>
          <w:bCs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s osnova prihoda od komunalne naknade otpisuje se 1.299,39 eura preplat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s osnova prihoda od 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kamata komunalne naknade otpisuje se </w:t>
      </w:r>
      <w:r>
        <w:rPr>
          <w:rFonts w:cs="Times New Roman" w:ascii="Times New Roman" w:hAnsi="Times New Roman"/>
          <w:szCs w:val="22"/>
          <w:lang w:val="hr-HR"/>
        </w:rPr>
        <w:t>60,38 eura preplat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s osnova prihoda od 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troškova ovrhe komunalne naknade </w:t>
      </w:r>
      <w:r>
        <w:rPr>
          <w:rFonts w:cs="Times New Roman" w:ascii="Times New Roman" w:hAnsi="Times New Roman"/>
          <w:szCs w:val="22"/>
          <w:lang w:val="hr-HR"/>
        </w:rPr>
        <w:t>53,08 eura preplat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s osnova prihoda od n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aknade za uređenje voda otpisuje se </w:t>
      </w:r>
      <w:r>
        <w:rPr>
          <w:rFonts w:cs="Times New Roman" w:ascii="Times New Roman" w:hAnsi="Times New Roman"/>
          <w:szCs w:val="22"/>
          <w:lang w:val="hr-HR"/>
        </w:rPr>
        <w:t>345,22 eura preplat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s osnova prihoda od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kamata naknade za uređenje voda otpisuje se </w:t>
      </w:r>
      <w:r>
        <w:rPr>
          <w:rFonts w:cs="Times New Roman" w:ascii="Times New Roman" w:hAnsi="Times New Roman"/>
          <w:szCs w:val="22"/>
          <w:lang w:val="hr-HR"/>
        </w:rPr>
        <w:t>17,52 eura preplat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s osnova prihoda od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troškova ovrhe naknade za uređenje voda otpisuje </w:t>
      </w:r>
      <w:r>
        <w:rPr>
          <w:rFonts w:cs="Times New Roman" w:ascii="Times New Roman" w:hAnsi="Times New Roman"/>
          <w:szCs w:val="22"/>
          <w:lang w:val="hr-HR"/>
        </w:rPr>
        <w:t>53,08 eura preplate, 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 osnova prihoda od komunalnog doprinosa otpisuje se 20.779,35 eura dug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vedeni prihodi otpisuju se na sljedeći nač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Ad.1</w:t>
      </w:r>
      <w:r>
        <w:rPr>
          <w:rFonts w:cs="Times New Roman" w:ascii="Times New Roman" w:hAnsi="Times New Roman"/>
          <w:lang w:val="hr-HR"/>
        </w:rPr>
        <w:t>. Komunalna naknada –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8"/>
        <w:gridCol w:w="1240"/>
        <w:gridCol w:w="1761"/>
        <w:gridCol w:w="1460"/>
        <w:gridCol w:w="1816"/>
      </w:tblGrid>
      <w:tr>
        <w:trPr>
          <w:trHeight w:val="10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znos otpisa tražbine u eurima      (ukupn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3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EKATHLON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VETA NEDJEL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,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8.12.2022. rješenjem Tt-22/57938-1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85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AŠE AUTO,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45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3.10.2024. rješenjem Tt-24/4519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53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KE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9,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31.05.2024. rješenjem Tt-24/2152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93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LESARSTVO GULIN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53,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0.06.2024. rješenjem Tt-24/2807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87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RESHY SUSHI AND JUICE J.D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7.09.2024 rješenjem Tt-24/4258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65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N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.794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07.2024 rješenjem Tt-24/3238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43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IBNAVAL,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6.844,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5.10.2023. rješenjem Tt-23/4219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76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TONA PLUS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5,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5.04.2022 rješenjem Tt-22/774-3.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0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DITERANSKI SUNCOKRET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58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02.2021 rješenjem Tt-21/645-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41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NDRIĆ BERISLA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69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RAS MILIV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,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200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EGURA BARAN MARTI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,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03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RUHONJA TOMISLA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5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DRUG NIKOLINA U.O. MIR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3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LATARNA SIMON ČIVLJ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75.209,21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2. Kamata komunalne naknade –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0"/>
        <w:gridCol w:w="1240"/>
        <w:gridCol w:w="1759"/>
        <w:gridCol w:w="1460"/>
        <w:gridCol w:w="1820"/>
      </w:tblGrid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 xml:space="preserve">Iznos otpisa tražbine u eurima </w:t>
              <w:br/>
              <w:t>(ukup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31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EKATHLON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VETA NEDJELJ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8.12.2022 rješenjem Tt-22/57938-1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53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KE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31.05.2024.. rješenjem Tt-24/2152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93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LESARSTVO GULIN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0.06.2024. rješenjem Tt-24/2807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65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N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17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07.2024 rješenjem Tt-24/3238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7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TONA PLUS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5.04.2022 rješenjem Tt-22/774-3.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0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DITERANSKI SUNCOKRET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02.2021 rješenjem Tt-21/645-2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.033,54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>Ad.3. Troškovi ovrhe komunalne naknade -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0"/>
        <w:gridCol w:w="1240"/>
        <w:gridCol w:w="1759"/>
        <w:gridCol w:w="1460"/>
        <w:gridCol w:w="1820"/>
      </w:tblGrid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 xml:space="preserve">Iznos otpisa tražbine u eurima </w:t>
              <w:br/>
              <w:t>(ukup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53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KE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31.05.2024.. rješenjem Tt-24/2152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93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LESARSTVO GULIN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0.06.2024. rješenjem Tt-24/2807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65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N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07.2024 rješenjem Tt-24/3238-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7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TONA PLUS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5.04.2022 rješenjem Tt-22/774-3.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0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DITERANSKI SUNCOKRET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02.2021 rješenjem Tt-21/645-2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85,78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4. Naknada za uređenje voda –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9"/>
        <w:gridCol w:w="1275"/>
        <w:gridCol w:w="1800"/>
        <w:gridCol w:w="1319"/>
        <w:gridCol w:w="1701"/>
      </w:tblGrid>
      <w:tr>
        <w:trPr>
          <w:trHeight w:val="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 xml:space="preserve">Iznos otpisa tražbine u eurima </w:t>
              <w:br/>
              <w:t xml:space="preserve"> (ukup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31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EKATHLON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VETA NEDJEL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8.12.2022 rješenjem Tt-22/57938-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85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AŠE AUTO,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3.10.2024. rješenjem Tt-24/4519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53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KE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31.05.2024.. rješenjem Tt-24/2152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9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LESARSTVO GULIN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0.06.2024. rješenjem Tt-24/2807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87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RESHY SUSHI AND JUICE J.D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7.09.2024 rješenjem Tt-24/4258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65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N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.0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07.2024 rješenjem Tt-24/3238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76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TONA PLUS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5.04.2022 rješenjem Tt-22/774-3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DITERANSKI SUNCOKRE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4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02.2021 rješenjem Tt-21/645-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13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DDIKO BANK D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, objekt 2114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34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N JAG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59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 RESORT ŠIBENIK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, brisan iz Sud.reg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65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RBIĆ Š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, objekt 153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97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RUBIŠIĆ J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02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ELIĆ KI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4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ANDIDO JOŠ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17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NEŽIĆ MILO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4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OSINUS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99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OCKHART ARTHUR RO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46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UKETA JOSI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92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KLAVC BO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05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UJAN I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03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OVEREDO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78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ŠLJEBRKA MI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72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ARE DA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33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LATARNA SIMON ČIVL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59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ŽAKAN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URTER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1.779,4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5. Kamata naknade za uređenje voda –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064"/>
        <w:gridCol w:w="1800"/>
        <w:gridCol w:w="1319"/>
        <w:gridCol w:w="1701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znos otpisa tražbine u eurima  (ukup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31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EKATHLON D.O.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VETA NEDJELJA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8.12.2022 rješenjem Tt-22/57938-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53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KE D.O.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31.05.2024.. rješenjem Tt-24/2152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9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LESARSTVO GULIN D.O.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0.06.2024. rješenjem Tt-24/2807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65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N D.O.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9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07.2024 rješenjem Tt-24/3238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7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TONA PLUS D.O.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5.04.2022 rješenjem Tt-22/774-3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0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DITERANSKI SUNCOKRET D.O.O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02.2021 rješenjem Tt-21/645-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.100,9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>Ad.6. Troškovi ovrhe naknade za uređenje voda</w:t>
      </w:r>
      <w:r>
        <w:rPr>
          <w:rFonts w:cs="Times New Roman" w:ascii="Times New Roman" w:hAnsi="Times New Roman"/>
        </w:rPr>
        <w:t xml:space="preserve"> - dug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9"/>
        <w:gridCol w:w="1275"/>
        <w:gridCol w:w="1800"/>
        <w:gridCol w:w="1319"/>
        <w:gridCol w:w="1701"/>
      </w:tblGrid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 xml:space="preserve">Iznos otpisa tražbine u eurima </w:t>
              <w:br/>
              <w:t xml:space="preserve"> (ukup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53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KE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31.05.2024.. rješenjem Tt-24/2152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9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LESARSTVO GULIN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0.06.2024. rješenjem Tt-24/2807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65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N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07.2024 rješenjem Tt-24/3238-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76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TONA PLUS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5.04.2022 rješenjem Tt-22/774-3.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DITERANSKI SUNCOKRET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02.2021 rješenjem Tt-21/645-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85,78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Ad.7</w:t>
      </w:r>
      <w:r>
        <w:rPr>
          <w:rFonts w:cs="Times New Roman" w:ascii="Times New Roman" w:hAnsi="Times New Roman"/>
          <w:lang w:val="hr-HR"/>
        </w:rPr>
        <w:t>. Komunalna naknada – preplat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240"/>
        <w:gridCol w:w="1878"/>
        <w:gridCol w:w="1276"/>
        <w:gridCol w:w="1701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znos otpisa tražbine u eurima</w:t>
              <w:br/>
              <w:t xml:space="preserve"> (ukup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V READY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1.08.2023 rješenjem Tt-23/2157-3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.299,3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lang w:val="hr-HR"/>
        </w:rPr>
        <w:t>Ad.8. Kamata komunalne naknade – preplat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0"/>
        <w:gridCol w:w="1240"/>
        <w:gridCol w:w="1901"/>
        <w:gridCol w:w="1276"/>
        <w:gridCol w:w="1820"/>
      </w:tblGrid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 xml:space="preserve">Iznos otpisa tražbine u eurima </w:t>
              <w:br/>
              <w:t>(ukup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13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V READY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0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1.08.2023 rješenjem Tt-23/2157-3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60,38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lang w:val="hr-HR"/>
        </w:rPr>
        <w:t>Ad.9. Troškovi ovrhe komunalne naknade – preplat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0"/>
        <w:gridCol w:w="1240"/>
        <w:gridCol w:w="1901"/>
        <w:gridCol w:w="1276"/>
        <w:gridCol w:w="1820"/>
      </w:tblGrid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znos otpisa tražbine u eurima</w:t>
              <w:br/>
              <w:t xml:space="preserve"> (ukup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13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V READY d.o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1.08.2023 rješenjem Tt-23/2157-3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53,08 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lang w:val="hr-HR"/>
        </w:rPr>
        <w:t>Ad.10. Naknada za uređenje voda – preplat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275"/>
        <w:gridCol w:w="1843"/>
        <w:gridCol w:w="1340"/>
        <w:gridCol w:w="1779"/>
      </w:tblGrid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 xml:space="preserve">Iznos otpisa tražbine u eurima </w:t>
              <w:br/>
              <w:t>(ukupn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V READY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45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1.08.2023 rješenjem Tt-23/2157-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345,22 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lang w:val="hr-HR"/>
        </w:rPr>
        <w:t>Ad.11. Kamata naknade za uređenje voda – preplat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275"/>
        <w:gridCol w:w="1843"/>
        <w:gridCol w:w="1340"/>
        <w:gridCol w:w="1779"/>
      </w:tblGrid>
      <w:tr>
        <w:trPr>
          <w:trHeight w:val="1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 xml:space="preserve">Iznos otpisa tražbine u eurima </w:t>
              <w:br/>
              <w:t>(ukupn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V READY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7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1.08.2023 rješenjem Tt-23/2157-3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17,52 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lang w:val="hr-HR"/>
        </w:rPr>
        <w:t>Ad.12. Troškovi ovrhe naknade za uređenje voda -  preplat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417"/>
        <w:gridCol w:w="1843"/>
        <w:gridCol w:w="1340"/>
        <w:gridCol w:w="1779"/>
      </w:tblGrid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znos otpisa tražbine u eurima</w:t>
              <w:br/>
              <w:t xml:space="preserve"> (ukupn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9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V READY d.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1.08.2023 rješenjem Tt-23/2157-3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53,08 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13. Komunalni doprinos - dug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87"/>
        <w:gridCol w:w="1325"/>
        <w:gridCol w:w="1843"/>
        <w:gridCol w:w="1276"/>
        <w:gridCol w:w="1927"/>
      </w:tblGrid>
      <w:tr>
        <w:trPr>
          <w:trHeight w:val="11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r. objekt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fizičke osob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 odnosno sjedišta poslovnog partn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znos otpisa tražbine u eurima (ukupno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60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OLANČA ŠPANJA IV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834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LAS NAD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3182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ONČEVIĆ IV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lanak 150. OPZ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301836 23682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MARINOV PAŠK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26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479,5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49467 2929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VUKŠIĆ FRA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937,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la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13972 174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KONJEVODA IVA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41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3,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38457 2129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VARNICA RAJ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41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75,7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la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25097 2074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BILUŠIĆ ANT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49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2.313,3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30189 0267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ŠVELJO MARIJA NEDJELJK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3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699,3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330857 289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DANE VRBO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50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88,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45860 00170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VUČIĆ ANTE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32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.853,7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79609 2933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FERINOVIĆ ŽELJK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40,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655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BANOVAC LOVR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2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.727,2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98481 2360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LOKAS IV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3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.338,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01168 3188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JURKOVIĆ JER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30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.623,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11819 318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BAKOVIĆ MIL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41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28,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40786 3126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VIŠNJIĆ NEVEN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4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61,4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063193 0349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RCEG DRAG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.339,9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23013 0246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KUŠETA KATIC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57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14,4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Zastara/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68047 25616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BEZIĆ ZORA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206,6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Zastara/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01243 1818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RUPIĆ IVIC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66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74,7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Zastara/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17129 1712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KRANJAC MIR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31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395,7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la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35245 06073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TRLAJA LJUBIC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42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664,1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la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63193 0349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EKAS JOS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37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51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098620 0370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JURGEN PAUL PFILIP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26,4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91187 0137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KASAP ŽELJ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65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712,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Zastara/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302913 02497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MATURA IVAN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7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915,2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Zastara/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57830 2727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MRDEŽA ANT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54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463,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Zastara/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01257 2884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JURKOVIĆ JOŠK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5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43,9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91841 0346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RADOŠEVIĆ VINK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62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267,6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eminuo, nemogućnost prisilne naplate/isknjiženo s FINA</w:t>
            </w:r>
          </w:p>
        </w:tc>
      </w:tr>
      <w:tr>
        <w:trPr>
          <w:trHeight w:val="130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183482 030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LAVČIĆ NENAD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1970.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721,9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Zastara/nemogućnost prisilne naplate/isknjiženo s FINA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/>
              </w:rPr>
              <w:t>Sveukupn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r-HR"/>
              </w:rPr>
              <w:t>20.779,35 €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 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Zadužuje se Upravni odjel za financije da isknjiži navedene tražbine iz točke I. ove Odluke u poslovnim knjigama Grada Šibe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Željko Burić, dr. med.</w:t>
      </w:r>
    </w:p>
    <w:sectPr>
      <w:footerReference w:type="default" r:id="rId4"/>
      <w:type w:val="nextPage"/>
      <w:pgSz w:w="11906" w:h="16838"/>
      <w:pgMar w:left="1418" w:right="1418" w:gutter="0" w:header="0" w:top="851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hr-HR"/>
      </w:rPr>
      <w:t xml:space="preserve">Stranic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eastAsia="Times New Roman" w:cs="Times New Roman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3:00Z</dcterms:created>
  <dc:creator>Nataša Milutin</dc:creator>
  <dc:description/>
  <cp:keywords/>
  <dc:language>en-US</dc:language>
  <cp:lastModifiedBy>Sanja Grgas Peran</cp:lastModifiedBy>
  <cp:lastPrinted>2024-11-13T12:39:00Z</cp:lastPrinted>
  <dcterms:modified xsi:type="dcterms:W3CDTF">2024-11-19T07:26:00Z</dcterms:modified>
  <cp:revision>183</cp:revision>
  <dc:subject/>
  <dc:title/>
</cp:coreProperties>
</file>